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25 апре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отчет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«Шелангерское сельское поселение» за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ункт 1</w:t>
      </w:r>
      <w:r>
        <w:rPr/>
        <w:t>. Утвердить отчет об исполнении бюджета муниципального образования «Шелангерское сельское поселение» за 2011 год по доходам в сумме 8221,2 тыс.рублей, по расходам – 9360,1 тыс.рублей с превышением расходов над доходами (дефицит) в сумме 1138,9 тыс.рубл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ункт 2</w:t>
      </w:r>
      <w:r>
        <w:rPr/>
        <w:t>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ункт 3.</w:t>
      </w:r>
      <w:r>
        <w:rPr/>
        <w:t xml:space="preserve"> Опубликовать 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>Ю.В.Ис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4:00Z</dcterms:created>
  <dc:creator>1</dc:creator>
  <dc:description/>
  <cp:keywords/>
  <dc:language>en-US</dc:language>
  <cp:lastModifiedBy>1</cp:lastModifiedBy>
  <dcterms:modified xsi:type="dcterms:W3CDTF">2012-04-24T07:49:00Z</dcterms:modified>
  <cp:revision>1</cp:revision>
  <dc:subject/>
  <dc:title>РЕШЕНИЕ</dc:title>
</cp:coreProperties>
</file>